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лтурен пл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ейността през 2023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НЧ”Стефан Караджа-1904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. Стефан Караджово общ. Болярово, обл. Ямбо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59"/>
        <w:gridCol w:w="2286"/>
        <w:gridCol w:w="229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би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то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Януа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 Ботев, борец за национална свобода-тематичен къ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уа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ден и ден на родилната помо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уа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ник на виното и любовта-съвместно тържество с пенсионерския клуб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уа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г. от обесването на Васил Левски-тематичен къ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уа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работилница „Сръчни ръце”-изработване на мартениц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 , сръчни ръчички, връзват мартенички- за автентични и оригинални мартениц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г. от Освобождението на България-поднасяне на цветя и венци пред паметника на Стефан Карадж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 съвместно с кметство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жената-трж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жената- търже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и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детската книга-децата четат книж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и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ен ден на ромит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етството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и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вден- лазаруван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при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илница за боядисване на великденски яй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град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 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и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зкресение Христово- великденска изложб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г. от рождението на Стефан Караджа- поднасяне на венци и цветя пред паметника на Стефан Караджа и тържество в читалищет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съвместно с училище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славянската писменост, българската просвета и култура. Тържество концерт по повод събора на селот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, съвместно с кметство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Юн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детето – празник в читалищет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Ю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Христо Ботев и загиналите за свободата на България-тематичен кът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препоръчителни списъци за учениците във връзка с обучението по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Ю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нден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о в местността „ Крастав кладенец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, съвместно с кметство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 на открито, конкурс за детска рисунка” Моето лято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септемв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г. от Съединението на Княжество България с Източна Румелия- тематичен къ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птемв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г. от провъзгласяването на Независимостта на България- тематичен къ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омвр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на седмица на четенето-маратон по четене с учениц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омв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ен ден на възрастните хора-търж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емв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ародните будители- изработка на табл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емв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илница за изработка на сурвач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лищ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емв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4:00Z</dcterms:created>
  <dc:creator>work</dc:creator>
  <dc:description/>
  <cp:keywords/>
  <dc:language>en-US</dc:language>
  <cp:lastModifiedBy>work</cp:lastModifiedBy>
  <dcterms:modified xsi:type="dcterms:W3CDTF">2023-03-23T09:34:00Z</dcterms:modified>
  <cp:revision>2</cp:revision>
  <dc:subject/>
  <dc:title>Културен план</dc:title>
</cp:coreProperties>
</file>